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69"/>
        <w:gridCol w:w="232"/>
        <w:gridCol w:w="25"/>
        <w:gridCol w:w="798"/>
        <w:gridCol w:w="252"/>
        <w:gridCol w:w="232"/>
        <w:gridCol w:w="681"/>
        <w:gridCol w:w="601"/>
        <w:gridCol w:w="153"/>
        <w:gridCol w:w="577"/>
        <w:gridCol w:w="140"/>
        <w:gridCol w:w="596"/>
        <w:gridCol w:w="697"/>
        <w:gridCol w:w="40"/>
        <w:gridCol w:w="123"/>
        <w:gridCol w:w="427"/>
        <w:gridCol w:w="154"/>
        <w:gridCol w:w="138"/>
        <w:gridCol w:w="507"/>
        <w:gridCol w:w="275"/>
        <w:gridCol w:w="232"/>
      </w:tblGrid>
      <w:tr>
        <w:trPr>
          <w:trHeight w:val="540" w:hRule="atLeast"/>
        </w:trPr>
        <w:tc>
          <w:tcPr>
            <w:tcW w:w="7953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b/>
                <w:bCs/>
                <w:shadow/>
                <w:color w:val="000000"/>
                <w:sz w:val="44"/>
                <w:szCs w:val="44"/>
              </w:rPr>
              <w:t> 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44"/>
              </w:rPr>
            </w:pPr>
            <w:r>
              <w:rPr>
                <w:b/>
                <w:bCs/>
                <w:shadow/>
                <w:color w:val="000000"/>
                <w:sz w:val="20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b/>
                <w:bCs/>
                <w:shadow/>
                <w:color w:val="000000"/>
                <w:sz w:val="44"/>
                <w:szCs w:val="44"/>
              </w:rPr>
              <w:t> 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/>
                <w:color w:val="000000"/>
                <w:sz w:val="44"/>
                <w:szCs w:val="24"/>
              </w:rPr>
            </w:pPr>
            <w:r>
              <w:rPr>
                <w:b/>
                <w:bCs/>
                <w:shadow/>
                <w:color w:val="000000"/>
                <w:sz w:val="4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heda impianto/sistema/applicativo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b/>
                <w:bCs/>
                <w:shadow/>
                <w:color w:val="000000"/>
                <w:sz w:val="44"/>
                <w:szCs w:val="44"/>
              </w:rPr>
              <w:t> 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/>
                <w:color w:val="000000"/>
                <w:sz w:val="44"/>
                <w:szCs w:val="24"/>
              </w:rPr>
            </w:pPr>
            <w:r>
              <w:rPr>
                <w:b/>
                <w:bCs/>
                <w:shadow/>
                <w:color w:val="000000"/>
                <w:sz w:val="4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b/>
                <w:bCs/>
                <w:shadow/>
                <w:color w:val="000000"/>
                <w:sz w:val="44"/>
                <w:szCs w:val="44"/>
              </w:rPr>
              <w:t>Nome_impianto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/>
                <w:color w:val="000000"/>
                <w:sz w:val="44"/>
                <w:szCs w:val="24"/>
              </w:rPr>
            </w:pPr>
            <w:r>
              <w:rPr>
                <w:b/>
                <w:bCs/>
                <w:shadow/>
                <w:color w:val="000000"/>
                <w:sz w:val="4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44"/>
                <w:szCs w:val="44"/>
              </w:rPr>
            </w:pPr>
            <w:r>
              <w:rPr>
                <w:b/>
                <w:bCs/>
                <w:shadow/>
                <w:color w:val="000000"/>
                <w:sz w:val="44"/>
                <w:szCs w:val="44"/>
              </w:rPr>
              <w:t> 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/>
                <w:color w:val="000000"/>
                <w:sz w:val="44"/>
                <w:szCs w:val="24"/>
              </w:rPr>
            </w:pPr>
            <w:r>
              <w:rPr>
                <w:b/>
                <w:bCs/>
                <w:shadow/>
                <w:color w:val="000000"/>
                <w:sz w:val="4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sione: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1.0</w:t>
            </w:r>
          </w:p>
        </w:tc>
        <w:tc>
          <w:tcPr>
            <w:tcW w:w="46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a di emissione: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to: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ozza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1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1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1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unzione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rma</w:t>
            </w:r>
          </w:p>
        </w:tc>
        <w:tc>
          <w:tcPr>
            <w:tcW w:w="1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dazione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ifica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pprovazione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issione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IndexHeading"/>
        <w:rPr/>
      </w:pPr>
      <w:r>
        <w:br w:type="page"/>
      </w:r>
      <w:r>
        <w:rPr/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792"/>
      </w:tblGrid>
      <w:tr>
        <w:trPr>
          <w:trHeight w:val="945" w:hRule="atLeast"/>
          <w:cantSplit w:val="true"/>
        </w:trPr>
        <w:tc>
          <w:tcPr>
            <w:tcW w:w="7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RONOLOGIA DELLE VERSIONI</w:t>
            </w:r>
          </w:p>
        </w:tc>
      </w:tr>
      <w:tr>
        <w:trPr>
          <w:trHeight w:val="620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m. versione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intesi delle variazioni</w:t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ma emissione</w:t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0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Prima revisione dei contenuti </w:t>
            </w:r>
          </w:p>
        </w:tc>
      </w:tr>
      <w:tr>
        <w:trPr>
          <w:trHeight w:val="370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0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giornamento e completamento</w:t>
            </w:r>
          </w:p>
        </w:tc>
      </w:tr>
      <w:tr>
        <w:trPr>
          <w:trHeight w:val="1245" w:hRule="atLeast"/>
          <w:cantSplit w:val="true"/>
        </w:trPr>
        <w:tc>
          <w:tcPr>
            <w:tcW w:w="79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OSTITUISCE/MODIFICA</w:t>
            </w:r>
          </w:p>
        </w:tc>
      </w:tr>
      <w:tr>
        <w:trPr>
          <w:trHeight w:val="330" w:hRule="atLeast"/>
          <w:cantSplit w:val="true"/>
        </w:trPr>
        <w:tc>
          <w:tcPr>
            <w:tcW w:w="7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79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IMITI DI UTILIZZO DEL DOCUMENTO</w:t>
            </w:r>
          </w:p>
        </w:tc>
      </w:tr>
      <w:tr>
        <w:trPr>
          <w:trHeight w:val="390" w:hRule="atLeast"/>
          <w:cantSplit w:val="true"/>
        </w:trPr>
        <w:tc>
          <w:tcPr>
            <w:tcW w:w="7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553"/>
        <w:gridCol w:w="1276"/>
        <w:gridCol w:w="5309"/>
      </w:tblGrid>
      <w:tr>
        <w:trPr>
          <w:trHeight w:val="420" w:hRule="atLeast"/>
        </w:trPr>
        <w:tc>
          <w:tcPr>
            <w:tcW w:w="10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bstract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onimo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_impianto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Interno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me_interno_impianto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Prodotto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me_prodotto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i Interni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are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_cognome Tel. int. ____ – breve _____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tituto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_cognome Tel. int. ____ – breve _____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ale (di reparto o dipartimento)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_cognome Tel. int. ____ – breve _____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Fornitore che conduce l'impianto/applicativo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me_fornitore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 di riferimento del fornitor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e Fornitore</w:t>
            </w:r>
          </w:p>
        </w:tc>
        <w:tc>
          <w:tcPr>
            <w:tcW w:w="6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Nome_cognome Tel.: +39 ______ mail@mail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richieste di assistenza tecnica</w:t>
            </w:r>
          </w:p>
        </w:tc>
        <w:tc>
          <w:tcPr>
            <w:tcW w:w="6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lunedì a venerdì non festivi dalle h. __ alle h. __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_cognome Tel.: +39 ______ mail@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tanti orari e giorni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_cognome Tel.: +39 ______ mail@mai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 di Contratto (copertura oraria)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H 24x365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denza contratto o capitolato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/__/__ (Deliberazione n. ____ del __/__/___)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alità di apertura chiamate di intervento urgente</w:t>
            </w:r>
          </w:p>
        </w:tc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lunedì a venerdì non festivi: dalle h. 8.00 alle h. 17.00 tel. ______________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nti orari e giorni: ______, in alternativa 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701"/>
        <w:gridCol w:w="992"/>
        <w:gridCol w:w="1252"/>
        <w:gridCol w:w="2923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lenco funzionalità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zione impianto</w:t>
            </w:r>
          </w:p>
        </w:tc>
        <w:tc>
          <w:tcPr>
            <w:tcW w:w="6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finire brevemente il contesto e la finalità di utilizzo.</w:t>
            </w:r>
          </w:p>
        </w:tc>
      </w:tr>
      <w:tr>
        <w:trPr>
          <w:trHeight w:val="9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Manuale dell’impianto</w:t>
            </w:r>
          </w:p>
        </w:tc>
        <w:tc>
          <w:tcPr>
            <w:tcW w:w="6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la disponibilità di un “Manuale dell’impianto”, ovvero  documentazione descrittiva dei processi operativi, dell’organizzazione dei dati e delle specifiche tecniche della infrastruttura tecnologica (hardware e software).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 Fornitore ha redatto un “Manuale dell’impianto”?</w:t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…….NO …X….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l documento è allegato al presente documento?      </w:t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…….NO …….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chitettura dell’infrastruttura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Descrizione dell’architettura </w:t>
            </w:r>
            <w:r>
              <w:rPr>
                <w:i/>
                <w:iCs/>
                <w:color w:val="000000"/>
                <w:sz w:val="20"/>
                <w:u w:val="single"/>
              </w:rPr>
              <w:t>logica</w:t>
            </w:r>
            <w:r>
              <w:rPr>
                <w:i/>
                <w:iCs/>
                <w:color w:val="000000"/>
                <w:sz w:val="20"/>
              </w:rPr>
              <w:t xml:space="preserve"> dell’infrastruttura, sua localizzazione fisica, ovvero quali elementi sono c/o l’AO e quali remotizzati in altra struttura; in quest’ultimo caso fornire descrizione della rete di trasmissione dati utilizzata.</w:t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</w:tr>
      <w:tr>
        <w:trPr>
          <w:trHeight w:val="6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'utente dopo essersi autenticato su un radius naviga in internet con un proxy. Il server radius XXX è a Roma, il proxy YYY è presso il pizzamiglio.</w:t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plicativi o impianti ad esso collegati</w:t>
            </w:r>
          </w:p>
        </w:tc>
        <w:tc>
          <w:tcPr>
            <w:tcW w:w="5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lencare i sistemi informativi aziendali interconnessi con l'impianto in qualità di sistemi richiedenti e i protocolli/meccanismi di comunicazione utilizzati.</w:t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</w:tr>
      <w:tr>
        <w:trPr>
          <w:trHeight w:val="6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 sistemi informativi interconnessi sono il Repository di piattaforma e il PACS aziendale. La comunicazione tra sistemi richiedenti e sistema avviene con protocollo SOAP/XML per il repository e con sessioni di comando DIMSE per il PACS.</w:t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507"/>
        <w:gridCol w:w="434"/>
        <w:gridCol w:w="217"/>
        <w:gridCol w:w="215"/>
        <w:gridCol w:w="1733"/>
        <w:gridCol w:w="217"/>
        <w:gridCol w:w="217"/>
        <w:gridCol w:w="866"/>
        <w:gridCol w:w="1759"/>
        <w:gridCol w:w="67"/>
        <w:gridCol w:w="737"/>
        <w:gridCol w:w="142"/>
        <w:gridCol w:w="21"/>
        <w:gridCol w:w="165"/>
      </w:tblGrid>
      <w:tr>
        <w:trPr>
          <w:trHeight w:val="315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tenti/reparti coinvolti:</w:t>
            </w:r>
          </w:p>
        </w:tc>
        <w:tc>
          <w:tcPr>
            <w:tcW w:w="52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lencare i reparti o gli utenti che verrebbero coinvolti in caso di fermo dell'impiant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rmativa di riferimento (stralcio e riferimento di legge):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, se esiste, la/e legge/i che regolamenta o fornisce vincoli all'impiant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admap evolutiva attesa:</w:t>
            </w:r>
          </w:p>
        </w:tc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data ultimo aggiornamento e la programmazione degli aggiornamenti standard ed eventuali variazioni previste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chitettura e logica di distribuzione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lusso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crivere ad alto livello il percorso di manipolazione dei dati, dalla fase di acquisizione all'eventuale firma digitale a chiusura del process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Su base giornaliera il repository provvede automaticamente alla selezione, tra i DCE caricati, di quelli dotati di firma digitale e li invia allo storage centrale remoto per il caricamento nel volume. Per ogni volume completato, viene inviata una mail al Responsabile della Conservazione e ai delegati incaricati, indicando la presenza di un Indice di Conservazione da firmare. Il sistema di conservazione è configurato per reiterare l’invio della mail al raggiungimento di alcune soglie preimpostate; Il sistema verifica, alla ricezione del documento, la presenza della firma digitale, respingendo immediatamente i documenti non conformi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namica del processo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gli step necessari per finalizzare il process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Accettazione paziente, stampa etichette, prelievo, invio campioni, esecuzione analisi, registrazione dati, invio refert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ccezioni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le eventuali anomalie che si discostano dalla dinamica del processo e del flusso previst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d esempio: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I medici portano direttamente il prelievo al punto di esecuzione analisi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uoli di responsabilità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dentificare e indicare le figure di responsabilità previste dall'impianto, ovvero: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Symbol" w:hAnsi="Symbol" w:cs="Calibri"/>
                <w:color w:val="000000"/>
                <w:sz w:val="20"/>
              </w:rPr>
            </w:pPr>
            <w:r>
              <w:rPr>
                <w:rFonts w:cs="Calibri" w:ascii="Symbol" w:hAnsi="Symbol"/>
                <w:color w:val="000000"/>
                <w:sz w:val="20"/>
              </w:rPr>
              <w:t></w:t>
            </w:r>
            <w:r>
              <w:rPr>
                <w:color w:val="000000"/>
                <w:sz w:val="20"/>
              </w:rPr>
              <w:t xml:space="preserve">         </w:t>
            </w:r>
            <w:r>
              <w:rPr>
                <w:i/>
                <w:iCs/>
                <w:color w:val="000000"/>
                <w:sz w:val="20"/>
              </w:rPr>
              <w:t>il Responsabile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</w:rPr>
            </w:pPr>
            <w:r>
              <w:rPr>
                <w:rFonts w:cs="Calibri" w:ascii="Symbol" w:hAnsi="Symbo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Symbol" w:hAnsi="Symbol" w:cs="Calibri"/>
                <w:color w:val="000000"/>
                <w:sz w:val="20"/>
              </w:rPr>
            </w:pPr>
            <w:r>
              <w:rPr>
                <w:rFonts w:cs="Calibri" w:ascii="Symbol" w:hAnsi="Symbol"/>
                <w:color w:val="000000"/>
                <w:sz w:val="20"/>
              </w:rPr>
              <w:t></w:t>
            </w:r>
            <w:r>
              <w:rPr>
                <w:color w:val="000000"/>
                <w:sz w:val="20"/>
              </w:rPr>
              <w:t xml:space="preserve">         </w:t>
            </w:r>
            <w:r>
              <w:rPr>
                <w:i/>
                <w:iCs/>
                <w:color w:val="000000"/>
                <w:sz w:val="20"/>
              </w:rPr>
              <w:t>i suoi delegati (indicando se trattasi di risorse interne alla struttura o esterne)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</w:rPr>
            </w:pPr>
            <w:r>
              <w:rPr>
                <w:rFonts w:cs="Calibri" w:ascii="Symbol" w:hAnsi="Symbo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l responsabile della processo incaricato è il Dott. BIANCHI, Direttore medico di presidi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 delegati dal RdC sono: il Sig. ROSSI e la Sig.ra VERDI, personale interno della struttura, e i Sig.ri GIALLI e NERI, personale della società fornitrice del servizi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ilazione utenti e autenticazione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Indicare la modalità di profilazione utenti, i livelli di abilitazio e e il tipo di autenticazione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Gestione utenti autorizzati dal responsabile del servizio, autenticazione LDAP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odalità di accesso al sistema 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crivere le modalità e le politiche di accesso al sistema per la fruizione dei dati da parte degli utenti interni (operatori, medici, altri) e degli applicativi dipartimentali. Differenziare, se necessario, le descrizioni per ogni tipologia trattata;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’accesso al sistema in modifica dei dati è consentito esclusivamente al personale della Biochimica (per RIS e PACS) e in consultazione dai reparti ai medici. L’accesso a DICOM è possibile a tutto il personale medico tramite l’applicativo dipartimentale XXX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cesso ai dati e registrazione delle attività nei log file (chi accede)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crivere le modalità e le politiche di accesso ai dati, le modalità di autenticazione, autorizzazione e di audit relativamente agli accessi amministrativi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’accesso ai dati tramite l’applicativo XXX previa autenticazione Active Directory, le autorizzazioni dipendono dal gruppo di appartenenza. Gli accessi amministrativi sono registrati nel file di log sul server YYY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ganizzazione dei dati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crivere le modalità di memorizzazione dei dati, ovvero quali database sono coinvolti. Differenziare, se necessario, le descrizioni per ogni server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l DB dell'anagrafica è un istanza di Oracle sul server XXX, I dati relativi ai pazienti un istanza MySQL su server YYY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dividuazione dati sensibili e loro modalità di trattamento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la tipologia dei dati trattati (sensibili o meno) e chi autorizza l'access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'impianto tratta dati sensibili, le autorizzazioni di accesso sono date dal direttore di dipartimento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ssibili modalità di accesso, furto, copia illegale dei dati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se esiste la possibilità di copie o accessi non autorizzati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E possibile fare salvataggi dei referti su penna USB o inviare i dati via mail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alità di comunicazioni interne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tempi di preavviso per fermi di manutenzione, mittenti e destinatari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a comunicazione avviene con banner sul portale con un giorno di preavviso e comunicazione mail inviata dall'URP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upporto interno (help desk di secondo livello)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se il fornitore ha un HD di secondo livello, orari e modalità di contatto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Nei giorni lavorativi, dalle 09:00 alle 17:00 al telefono 02020202 o via mail all'indirizzo posta@fornitore.it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Learning</w:t>
            </w:r>
          </w:p>
        </w:tc>
        <w:tc>
          <w:tcPr>
            <w:tcW w:w="72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se esiste un percorso di e-learning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E-Learning assente, presenza di help contestuale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rchitettura fisica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rver coinvolti</w:t>
            </w:r>
          </w:p>
        </w:tc>
        <w:tc>
          <w:tcPr>
            <w:tcW w:w="57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nome DNS, funzione, IP, posizione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CASTORE, Domain controller, 10.220.21.117, Piano terra ICT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atteristiche client</w:t>
            </w:r>
          </w:p>
        </w:tc>
        <w:tc>
          <w:tcPr>
            <w:tcW w:w="5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i requisiti minimi dei client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US"/>
              </w:rPr>
              <w:t>Pentium 2800, MHz, 2G RAM, IE6, java 1.4.12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ogo di custodia o persone che conoscono le pswd di accesso amministrativo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dove si possono trovare delle password/utenze utilizzabili in caso di necessità urgente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e password di root del server XXX in busta chiusa riconoscibile dall'intestazione nome ditta YYY e sono  in cassaforte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figurazione non standard dell'impianto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gli aspetti fuori standard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 contenuti di questo sito che fa accedere all'impianto o ai dati non è stata organizzata per interfacce grafiche, aurali e braille utilizzando codice conforme agli standard definiti dal W3C come "CSS 2.0"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ornitore del sistema 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nome completo della ditta, ragione sociale, Partita iva, eventuale persona di riferimento, telefono e mail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Lombardia Informatica S.p.A</w:t>
              <w:br/>
              <w:t>Via Don G. Minzoni, 24 - 20158 MILANO</w:t>
              <w:br/>
              <w:t>Tel 02 39331.1 - Fax 02 39331.250</w:t>
              <w:br/>
              <w:t>mail: info@lispa.it</w:t>
              <w:br/>
              <w:t>P.IVA 05017630152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i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no di continuità di emergenza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enari di blocco</w:t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 cause di possibili situazioni critiche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1. Guasto impianto elettrico.</w:t>
              <w:br/>
              <w:t>2. Guasto apparati di rete.</w:t>
              <w:br/>
              <w:t>3. Crash sistema operativo.</w:t>
              <w:br/>
              <w:t>4. Errori di software dell’applicativo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ffetti per ogni scenario</w:t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1. Intervento degli elettricisti (30')</w:t>
              <w:br/>
              <w:t>2. Intervento del fornitore della rete (60')</w:t>
              <w:br/>
              <w:t>3. Aprire una chiamata al fornitore</w:t>
              <w:br/>
              <w:t>4. Aprire una chiamata al fornitore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perazioni da attuare per scenario</w:t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Indicare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d esempio: 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1. Iniziare le procedure cartacee.</w:t>
              <w:br/>
              <w:t>2. Iniziare le procedure cartacee.</w:t>
              <w:br/>
              <w:t>3. Iniziare le procedure cartacee.</w:t>
              <w:br/>
              <w:t>4. Iniziare le procedure cartacee.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left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i di servizio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  <w:t>Indicare i principali livelli di servizio previsti dal/i contratto/i di servizio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1"/>
        <w:gridCol w:w="2358"/>
        <w:gridCol w:w="41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serviz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</w:rPr>
              <w:t>Orario di erogazione del serviz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</w:rPr>
            </w:pPr>
            <w:r>
              <w:rPr/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H24 x 365gg/ann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Periodo in cui deve essere garantita l’erogazione del servizio (ad es. ore 8-18, giorni feriali oppure H24 x 365gg/an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</w:rPr>
            </w:pPr>
            <w:r>
              <w:rPr>
                <w:bCs/>
              </w:rPr>
              <w:t>Disponibilità del serviz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7846945"/>
            <w:bookmarkStart w:id="1" w:name="__Fieldmark__0_24178469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Rapporto tra il tempo di effettiva erogazione del servizi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</w:rPr>
            </w:pPr>
            <w:r>
              <w:rPr>
                <w:bCs/>
              </w:rPr>
              <w:t>Resilienza del siste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7846945"/>
            <w:bookmarkStart w:id="3" w:name="__Fieldmark__1_241784694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Capacità del sistema di garantire un’erogazione del servizio in presenza di disserviz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</w:rPr>
            </w:pPr>
            <w:r>
              <w:rPr>
                <w:bCs/>
              </w:rPr>
              <w:t>Conclusione del processo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7846945"/>
            <w:bookmarkStart w:id="5" w:name="__Fieldmark__2_24178469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Tempo massimo per la conclusione del processo dal momento dell’invio della conferm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</w:rPr>
            </w:pPr>
            <w:r>
              <w:rPr>
                <w:bCs/>
              </w:rPr>
              <w:t>Intervento e ripristino da malfunzionam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7846945"/>
            <w:bookmarkStart w:id="7" w:name="__Fieldmark__3_241784694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Tempi massimi per l’intervento e il ripristino del sistema a fronte di malfunzionamenti in funzione della gravità (impatto) degli stes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 xml:space="preserve">Altro…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d esemp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176"/>
        <w:gridCol w:w="407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lo di servi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vist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Orario di erogazione del servi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417846945"/>
            <w:bookmarkStart w:id="9" w:name="__Fieldmark__4_2417846945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H24 – 365 gg/ann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onibilità del servi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417846945"/>
            <w:bookmarkStart w:id="11" w:name="__Fieldmark__5_2417846945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99,8 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ilienza del siste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417846945"/>
            <w:bookmarkStart w:id="13" w:name="__Fieldmark__6_2417846945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clusione del processo di conserva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417846945"/>
            <w:bookmarkStart w:id="15" w:name="__Fieldmark__7_2417846945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5 minuti per stampare una lettera di dimission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vento e ripristino da malfunzioname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417846945"/>
            <w:bookmarkStart w:id="17" w:name="__Fieldmark__8_2417846945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lef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Ripristino in 12 ore dalla apertura del guasto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Sezione"/>
        <w:numPr>
          <w:ilvl w:val="0"/>
          <w:numId w:val="0"/>
        </w:numPr>
        <w:ind w:left="0" w:hanging="0"/>
        <w:rPr/>
      </w:pPr>
      <w:r>
        <w:rPr/>
        <w:t>Penal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Cs/>
          <w:i/>
        </w:rPr>
        <w:t>Indicare la presenza di penali previste dal/i contratto/i di servizio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  <w:t xml:space="preserve">Il contratto di servizio prevede la corresponsione di penali in caso di violazione dei livelli di servizio contrattualizzati (se sì, fornire in calce la loro descrizione)?             SÍ </w:t>
      </w:r>
      <w:r>
        <w:rPr/>
        <w:t xml:space="preserve">X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17846945"/>
      <w:bookmarkStart w:id="19" w:name="__Fieldmark__9_2417846945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Vedi “Regolamento al contratto di manutenzione ordinaria/evolutiva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d esempio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È prevista una penale per il mancato rispetto dei livelli di servizio di Disponibilità e di Restitutizione del cartaceo, rispettivamente pari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80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5% del canone mensile del servizio per ogni 0,1% di disponibilità al valore di sogl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80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1% del canone mensile del servizio per ogni ora di ritardo nella consegna del documento richiesto;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Sezione"/>
        <w:numPr>
          <w:ilvl w:val="0"/>
          <w:numId w:val="0"/>
        </w:numPr>
        <w:ind w:left="0" w:hanging="0"/>
        <w:rPr/>
      </w:pPr>
      <w:r>
        <w:rPr/>
        <w:t>Criticità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Cs/>
          <w:i/>
        </w:rPr>
        <w:t>Illustrare eventuali criticità riscontrate nel/i servizio/i in essere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</w:r>
    </w:p>
    <w:p>
      <w:pPr>
        <w:pStyle w:val="Sezione"/>
        <w:numPr>
          <w:ilvl w:val="0"/>
          <w:numId w:val="0"/>
        </w:numPr>
        <w:ind w:left="0" w:hanging="0"/>
        <w:rPr/>
      </w:pPr>
      <w:r>
        <w:rPr/>
        <w:t>Allegati: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  <w:t>Elencare gli eventuali allegati, numerandoli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856" w:bottom="14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140" w:hanging="0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708"/>
        <w:tab w:val="right" w:pos="9498" w:leader="none"/>
      </w:tabs>
      <w:ind w:right="140" w:hanging="0"/>
      <w:rPr/>
    </w:pPr>
    <w:r>
      <w:rPr>
        <w:sz w:val="20"/>
      </w:rPr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0"/>
      <w:gridCol w:w="1404"/>
      <w:gridCol w:w="2446"/>
      <w:gridCol w:w="1417"/>
      <w:gridCol w:w="2552"/>
      <w:gridCol w:w="1111"/>
      <w:gridCol w:w="23"/>
    </w:tblGrid>
    <w:tr>
      <w:trPr>
        <w:trHeight w:val="539" w:hRule="atLeast"/>
      </w:trPr>
      <w:tc>
        <w:tcPr>
          <w:tcW w:w="1040" w:type="dxa"/>
          <w:tcBorders/>
        </w:tcPr>
        <w:p>
          <w:pPr>
            <w:pStyle w:val="Normal"/>
            <w:autoSpaceDE w:val="false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715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05" r="-63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gridSpan w:val="2"/>
          <w:tcBorders/>
        </w:tcPr>
        <w:p>
          <w:pPr>
            <w:pStyle w:val="Normal"/>
            <w:autoSpaceDE w:val="false"/>
            <w:jc w:val="left"/>
            <w:rPr>
              <w:sz w:val="20"/>
            </w:rPr>
          </w:pPr>
          <w:r>
            <w:rPr>
              <w:sz w:val="20"/>
            </w:rPr>
            <w:t xml:space="preserve">Azienda Ospedalier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left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b/>
              <w:bCs/>
              <w:szCs w:val="24"/>
            </w:rPr>
            <w:t>Ospedale Niguarda Ca' Granda</w:t>
          </w:r>
        </w:p>
      </w:tc>
      <w:tc>
        <w:tcPr>
          <w:tcW w:w="5080" w:type="dxa"/>
          <w:gridSpan w:val="3"/>
          <w:tcBorders/>
        </w:tcPr>
        <w:p>
          <w:pPr>
            <w:pStyle w:val="Normal"/>
            <w:autoSpaceDE w:val="false"/>
            <w:jc w:val="left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200914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88" r="-1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cantSplit w:val="true"/>
      </w:trPr>
      <w:tc>
        <w:tcPr>
          <w:tcW w:w="244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MOD.SP00</w:t>
          </w:r>
        </w:p>
      </w:tc>
      <w:tc>
        <w:tcPr>
          <w:tcW w:w="386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Rev. 3 del 31.10.2010</w:t>
          </w:r>
        </w:p>
      </w:tc>
      <w:tc>
        <w:tcPr>
          <w:tcW w:w="113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34"/>
        </w:tabs>
        <w:ind w:left="103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78"/>
        </w:tabs>
        <w:ind w:left="1178" w:hanging="1008"/>
      </w:pPr>
      <w:rPr>
        <w:sz w:val="22"/>
        <w:i w:val="false"/>
        <w:b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>
        <w:sz w:val="22"/>
        <w:i w:val="false"/>
        <w:b/>
        <w:szCs w:val="22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>
        <w:sz w:val="20"/>
        <w:i w:val="false"/>
        <w:b/>
        <w:szCs w:val="20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699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Sez. 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</w:rPr>
    </w:lvl>
    <w:lvl w:ilvl="1">
      <w:start w:val="1"/>
      <w:numFmt w:val="decimal"/>
      <w:lvlText w:val="Sez. %2"/>
      <w:lvlJc w:val="left"/>
      <w:pPr>
        <w:tabs>
          <w:tab w:val="num" w:pos="2214"/>
        </w:tabs>
        <w:ind w:left="2214" w:hanging="1134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left" w:pos="851" w:leader="none"/>
      </w:tabs>
      <w:spacing w:before="240" w:after="60"/>
      <w:outlineLvl w:val="1"/>
    </w:pPr>
    <w:rPr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left" w:pos="1247" w:leader="none"/>
      </w:tabs>
      <w:spacing w:before="240" w:after="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left" w:pos="1701" w:leader="none"/>
      </w:tabs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1" w:color="000000"/>
      </w:pBdr>
      <w:spacing w:before="240" w:after="60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4" w:space="1" w:color="000000"/>
      </w:pBdr>
      <w:spacing w:before="240" w:after="60"/>
      <w:outlineLvl w:val="5"/>
    </w:pPr>
    <w:rPr>
      <w:b/>
      <w:bCs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4" w:space="1" w:color="000000"/>
      </w:pBdr>
      <w:spacing w:before="240" w:after="60"/>
      <w:outlineLvl w:val="6"/>
    </w:pPr>
    <w:rPr>
      <w:b/>
      <w:bCs/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4" w:space="1" w:color="000000"/>
      </w:pBdr>
      <w:spacing w:before="240" w:after="60"/>
      <w:outlineLvl w:val="7"/>
    </w:pPr>
    <w:rPr>
      <w:b/>
      <w:bCs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4" w:space="1" w:color="000000"/>
      </w:pBdr>
      <w:spacing w:before="240" w:after="60"/>
      <w:outlineLvl w:val="8"/>
    </w:pPr>
    <w:rPr>
      <w:b/>
      <w:bCs/>
      <w:i/>
      <w:szCs w:val="24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6">
    <w:name w:val="WW8Num40z6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b/>
      <w:bCs/>
      <w:sz w:val="24"/>
    </w:rPr>
  </w:style>
  <w:style w:type="character" w:styleId="Titolo4Carattere1">
    <w:name w:val="Titolo 4 Carattere1"/>
    <w:qFormat/>
    <w:rPr>
      <w:b/>
      <w:bCs/>
      <w:sz w:val="24"/>
    </w:rPr>
  </w:style>
  <w:style w:type="character" w:styleId="Titolo5Carattere">
    <w:name w:val="Titolo 5 Carattere"/>
    <w:qFormat/>
    <w:rPr>
      <w:b/>
      <w:bCs/>
      <w:sz w:val="24"/>
      <w:szCs w:val="22"/>
    </w:rPr>
  </w:style>
  <w:style w:type="character" w:styleId="Titolo6Carattere">
    <w:name w:val="Titolo 6 Carattere"/>
    <w:qFormat/>
    <w:rPr>
      <w:b/>
      <w:bCs/>
      <w:i/>
      <w:sz w:val="24"/>
      <w:szCs w:val="24"/>
    </w:rPr>
  </w:style>
  <w:style w:type="character" w:styleId="Titolo7Carattere">
    <w:name w:val="Titolo 7 Carattere"/>
    <w:qFormat/>
    <w:rPr>
      <w:b/>
      <w:bCs/>
      <w:i/>
      <w:sz w:val="24"/>
      <w:szCs w:val="24"/>
    </w:rPr>
  </w:style>
  <w:style w:type="character" w:styleId="Titolo8Carattere">
    <w:name w:val="Titolo 8 Carattere"/>
    <w:qFormat/>
    <w:rPr>
      <w:b/>
      <w:bCs/>
      <w:i/>
      <w:sz w:val="24"/>
      <w:szCs w:val="24"/>
    </w:rPr>
  </w:style>
  <w:style w:type="character" w:styleId="Titolo9Carattere">
    <w:name w:val="Titolo 9 Carattere"/>
    <w:qFormat/>
    <w:rPr>
      <w:b/>
      <w:bCs/>
      <w:i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i/>
      <w:sz w:val="24"/>
      <w:lang w:val="it-IT" w:bidi="ar-SA"/>
    </w:rPr>
  </w:style>
  <w:style w:type="character" w:styleId="CorpodeltestoCarattere">
    <w:name w:val="Corpo del testo Carattere"/>
    <w:qFormat/>
    <w:rPr>
      <w:sz w:val="24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  <w:lang w:val="en-US" w:bidi="ar-SA"/>
    </w:rPr>
  </w:style>
  <w:style w:type="character" w:styleId="Titolo2Carattere">
    <w:name w:val="Titolo 2 Carattere"/>
    <w:qFormat/>
    <w:rPr>
      <w:b/>
      <w:bCs/>
      <w:caps/>
      <w:sz w:val="26"/>
      <w:szCs w:val="26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itolo3Carattere">
    <w:name w:val="Titolo 3 Carattere"/>
    <w:qFormat/>
    <w:rPr>
      <w:rFonts w:ascii="Garamond" w:hAnsi="Garamond" w:cs="Times New Roman"/>
      <w:sz w:val="24"/>
      <w:u w:val="single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oloIndice">
    <w:name w:val="Titolo Indice"/>
    <w:basedOn w:val="Normal"/>
    <w:next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Index1">
    <w:name w:val="Index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8"/>
      <w:szCs w:val="28"/>
    </w:rPr>
  </w:style>
  <w:style w:type="paragraph" w:styleId="Bulltabliv2">
    <w:name w:val="Bulltab liv. 2"/>
    <w:basedOn w:val="Normal"/>
    <w:qFormat/>
    <w:pPr>
      <w:widowControl w:val="false"/>
      <w:numPr>
        <w:ilvl w:val="0"/>
        <w:numId w:val="3"/>
      </w:numPr>
    </w:pPr>
    <w:rPr/>
  </w:style>
  <w:style w:type="paragraph" w:styleId="Bulltabliv3">
    <w:name w:val="Bulltab liv. 3"/>
    <w:basedOn w:val="Bulltabliv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Bulltab">
    <w:name w:val="Bulltab"/>
    <w:basedOn w:val="Normal"/>
    <w:qFormat/>
    <w:pPr>
      <w:widowControl w:val="false"/>
      <w:numPr>
        <w:ilvl w:val="0"/>
        <w:numId w:val="12"/>
      </w:numPr>
    </w:pPr>
    <w:rPr/>
  </w:style>
  <w:style w:type="paragraph" w:styleId="ALLEGATO">
    <w:name w:val="ALLEGATO"/>
    <w:basedOn w:val="Normal"/>
    <w:next w:val="Normal"/>
    <w:qFormat/>
    <w:pPr>
      <w:pageBreakBefore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StileTitoloIndiceDestro025cm">
    <w:name w:val="Stile Titolo Indice + Destro 025 cm"/>
    <w:basedOn w:val="TitoloIndice"/>
    <w:qFormat/>
    <w:pPr>
      <w:shd w:fill="FFFF99" w:val="clear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Letteraelenco">
    <w:name w:val="Lettera elenco"/>
    <w:basedOn w:val="Normal"/>
    <w:qFormat/>
    <w:pPr>
      <w:widowControl w:val="false"/>
      <w:numPr>
        <w:ilvl w:val="0"/>
        <w:numId w:val="8"/>
      </w:numPr>
      <w:spacing w:before="120" w:after="0"/>
    </w:pPr>
    <w:rPr/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i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Verdana"/>
      <w:szCs w:val="24"/>
    </w:rPr>
  </w:style>
  <w:style w:type="paragraph" w:styleId="Listanumerata">
    <w:name w:val="Lista numerata"/>
    <w:basedOn w:val="Normal"/>
    <w:qFormat/>
    <w:pPr>
      <w:numPr>
        <w:ilvl w:val="0"/>
        <w:numId w:val="13"/>
      </w:numPr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720" w:hanging="578"/>
    </w:pPr>
    <w:rPr>
      <w:lang w:val="en-US"/>
    </w:rPr>
  </w:style>
  <w:style w:type="paragraph" w:styleId="Header">
    <w:name w:val="Header"/>
    <w:basedOn w:val="Normal"/>
    <w:pPr/>
    <w:rPr>
      <w:rFonts w:ascii="Calibri" w:hAnsi="Calibri" w:cs="Calibri"/>
      <w:szCs w:val="24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>
      <w:spacing w:lineRule="auto" w:line="360"/>
      <w:jc w:val="left"/>
    </w:pPr>
    <w:rPr>
      <w:sz w:val="20"/>
      <w:lang w:val="en-US"/>
    </w:rPr>
  </w:style>
  <w:style w:type="paragraph" w:styleId="Immagine">
    <w:name w:val="Immagine"/>
    <w:basedOn w:val="Normal"/>
    <w:qFormat/>
    <w:pPr>
      <w:spacing w:before="240" w:after="0"/>
      <w:jc w:val="center"/>
    </w:pPr>
    <w:rPr>
      <w:rFonts w:ascii="Arial" w:hAnsi="Arial" w:cs="Arial"/>
      <w:kern w:val="2"/>
      <w:sz w:val="22"/>
      <w:szCs w:val="24"/>
    </w:rPr>
  </w:style>
  <w:style w:type="paragraph" w:styleId="StileTitolo5Sinistro255cmPrimariga12cm">
    <w:name w:val="Stile Titolo 5 + Sinistro:  255 cm Prima riga:  12 cm"/>
    <w:basedOn w:val="Heading5"/>
    <w:qFormat/>
    <w:pPr>
      <w:numPr>
        <w:ilvl w:val="0"/>
        <w:numId w:val="0"/>
      </w:numPr>
      <w:pBdr>
        <w:top w:val="nil"/>
      </w:pBdr>
      <w:spacing w:lineRule="auto" w:line="288"/>
      <w:ind w:left="1178" w:hanging="1008"/>
      <w:outlineLvl w:val="9"/>
    </w:pPr>
    <w:rPr>
      <w:rFonts w:ascii="Century Gothic" w:hAnsi="Century Gothic" w:cs="Century Gothic"/>
      <w:b w:val="false"/>
      <w:bCs w:val="false"/>
      <w:i/>
      <w:iCs/>
      <w:sz w:val="22"/>
      <w:szCs w:val="20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2"/>
      <w:lang w:val="en-US"/>
    </w:rPr>
  </w:style>
  <w:style w:type="paragraph" w:styleId="OISNormale">
    <w:name w:val="OIS Normale"/>
    <w:basedOn w:val="Normal"/>
    <w:qFormat/>
    <w:pPr>
      <w:spacing w:before="120" w:after="0"/>
    </w:pPr>
    <w:rPr>
      <w:rFonts w:ascii="Verdana" w:hAnsi="Verdana" w:cs="Verdana"/>
      <w:sz w:val="20"/>
      <w:lang w:bidi="he-IL"/>
    </w:rPr>
  </w:style>
  <w:style w:type="paragraph" w:styleId="Normale">
    <w:name w:val="normale"/>
    <w:basedOn w:val="Normal"/>
    <w:qFormat/>
    <w:pPr>
      <w:spacing w:before="0" w:after="120"/>
      <w:jc w:val="left"/>
    </w:pPr>
    <w:rPr>
      <w:rFonts w:ascii="Garamond" w:hAnsi="Garamond" w:cs="Garamond"/>
      <w:sz w:val="22"/>
    </w:rPr>
  </w:style>
  <w:style w:type="paragraph" w:styleId="Paragrafo2">
    <w:name w:val="Paragrafo2"/>
    <w:basedOn w:val="Normal"/>
    <w:qFormat/>
    <w:pPr>
      <w:spacing w:lineRule="atLeast" w:line="264"/>
      <w:ind w:left="720" w:hanging="0"/>
    </w:pPr>
    <w:rPr>
      <w:rFonts w:ascii="Garamond" w:hAnsi="Garamond" w:cs="Garamond"/>
      <w:sz w:val="22"/>
    </w:rPr>
  </w:style>
  <w:style w:type="paragraph" w:styleId="Paragrafo2p">
    <w:name w:val="Paragrafo2p"/>
    <w:basedOn w:val="Normal"/>
    <w:qFormat/>
    <w:pPr>
      <w:spacing w:lineRule="atLeast" w:line="264"/>
      <w:ind w:left="993" w:hanging="284"/>
    </w:pPr>
    <w:rPr>
      <w:rFonts w:ascii="Garamond" w:hAnsi="Garamond" w:cs="Garamond"/>
      <w:sz w:val="22"/>
    </w:rPr>
  </w:style>
  <w:style w:type="paragraph" w:styleId="Staccato">
    <w:name w:val="Staccato"/>
    <w:basedOn w:val="Normal"/>
    <w:qFormat/>
    <w:pPr>
      <w:spacing w:lineRule="auto" w:line="360" w:before="0" w:after="120"/>
    </w:pPr>
    <w:rPr>
      <w:rFonts w:ascii="Garamond" w:hAnsi="Garamond" w:cs="Garamond"/>
      <w:sz w:val="22"/>
    </w:rPr>
  </w:style>
  <w:style w:type="paragraph" w:styleId="HeaderBase">
    <w:name w:val="Header Base"/>
    <w:basedOn w:val="Normal"/>
    <w:qFormat/>
    <w:pPr>
      <w:keepLines/>
      <w:widowControl w:val="false"/>
      <w:overflowPunct w:val="false"/>
      <w:autoSpaceDE w:val="false"/>
      <w:spacing w:before="120" w:after="0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ullet">
    <w:name w:val="Bullet"/>
    <w:basedOn w:val="Normal"/>
    <w:qFormat/>
    <w:pPr>
      <w:spacing w:lineRule="exact" w:line="200"/>
    </w:pPr>
    <w:rPr>
      <w:rFonts w:ascii="Arial" w:hAnsi="Arial" w:cs="Arial"/>
      <w:bCs/>
      <w:i/>
      <w:iCs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2">
    <w:name w:val="Elenco 2"/>
    <w:basedOn w:val="Normal"/>
    <w:qFormat/>
    <w:pPr>
      <w:widowControl w:val="false"/>
      <w:spacing w:before="120" w:after="0"/>
      <w:ind w:left="566" w:hanging="283"/>
    </w:pPr>
    <w:rPr/>
  </w:style>
  <w:style w:type="paragraph" w:styleId="Elencopuntato">
    <w:name w:val="Elenco puntato"/>
    <w:basedOn w:val="Normal"/>
    <w:qFormat/>
    <w:pPr>
      <w:numPr>
        <w:ilvl w:val="0"/>
        <w:numId w:val="6"/>
      </w:numPr>
    </w:pPr>
    <w:rPr/>
  </w:style>
  <w:style w:type="paragraph" w:styleId="Sezione">
    <w:name w:val="Sezione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3780" w:leader="none"/>
      </w:tabs>
      <w:outlineLvl w:val="1"/>
    </w:pPr>
    <w:rPr>
      <w:b/>
      <w:bCs/>
      <w:sz w:val="28"/>
      <w:szCs w:val="28"/>
    </w:rPr>
  </w:style>
  <w:style w:type="paragraph" w:styleId="Elencodefinizioni">
    <w:name w:val="Elenco definizioni"/>
    <w:basedOn w:val="Normal"/>
    <w:qFormat/>
    <w:pPr>
      <w:numPr>
        <w:ilvl w:val="0"/>
        <w:numId w:val="14"/>
      </w:numPr>
    </w:pPr>
    <w:rPr/>
  </w:style>
  <w:style w:type="paragraph" w:styleId="CharCarattereCarattere">
    <w:name w:val="Char Carattere Carattere"/>
    <w:basedOn w:val="Normal"/>
    <w:qFormat/>
    <w:pPr>
      <w:spacing w:lineRule="exact" w:line="240" w:before="0" w:after="160"/>
      <w:jc w:val="left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5:00Z</dcterms:created>
  <dc:creator>Ing.Paolo Verderi</dc:creator>
  <dc:description/>
  <cp:keywords/>
  <dc:language>en-US</dc:language>
  <cp:lastModifiedBy>amottadelli</cp:lastModifiedBy>
  <cp:lastPrinted>2012-05-07T11:11:00Z</cp:lastPrinted>
  <dcterms:modified xsi:type="dcterms:W3CDTF">2012-05-07T09:12:00Z</dcterms:modified>
  <cp:revision>3</cp:revision>
  <dc:subject/>
  <dc:title>Scheda Impianto Generica</dc:title>
</cp:coreProperties>
</file>