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2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15"/>
          <w:szCs w:val="15"/>
        </w:rPr>
        <w:t xml:space="preserve">Pubblicazione in conformità a quanto previsto dall'art. 3 comma 18 della Legge 24.12.2007, n. 244 (Legge Finanziaria 2008) </w:t>
      </w:r>
    </w:p>
    <w:p>
      <w:pPr>
        <w:pStyle w:val="Normal"/>
        <w:tabs>
          <w:tab w:val="clear" w:pos="709"/>
          <w:tab w:val="left" w:pos="56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ITI DEGLI AVVISI PUBBLICI 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ERIMENTO DI INCARICHI LIBERO PROFESSIONALI </w:t>
      </w:r>
    </w:p>
    <w:p>
      <w:pPr>
        <w:pStyle w:val="Normal"/>
        <w:tabs>
          <w:tab w:val="clear" w:pos="709"/>
          <w:tab w:val="left" w:pos="7560" w:leader="none"/>
        </w:tabs>
        <w:ind w:right="12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DELIBERAZIONE NR. 127 del 24.02.2014</w:t>
      </w:r>
    </w:p>
    <w:p>
      <w:pPr>
        <w:pStyle w:val="Normal"/>
        <w:ind w:right="125"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en-US" w:eastAsia="en-US"/>
        </w:rPr>
        <w:t xml:space="preserve">Per il bando </w:t>
      </w:r>
      <w:r>
        <w:rPr>
          <w:rFonts w:cs="Verdana" w:ascii="Verdana" w:hAnsi="Verdana"/>
        </w:rPr>
        <w:t>n. F03CHEPIL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lang w:val="en-US" w:eastAsia="en-US"/>
        </w:rPr>
        <w:t>è stato conferito un incarico libero professionale alla dr.ssa Paola Proserpio das svolgersi p</w:t>
      </w:r>
      <w:r>
        <w:rPr>
          <w:rFonts w:cs="Arial" w:ascii="Arial" w:hAnsi="Arial"/>
        </w:rPr>
        <w:t xml:space="preserve">resso la S.C. Chirurgia dell’Epilessia e del Parkinson, per un periodo dal 01.03.2014 al 31.12.2015,  er la collaborazione al Progetto Regionale: “High density EEG as a tool for localizing the epileptogenic zone in extratemporal  refractory focal epilepsy: a validation study by means of Stereo-EEG and post-surgical outcome evaluation” in accordo con il Direttore e della citata S.C. per lo svolgimento delle seguenti attivit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360" w:right="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lutamento pazienti: tale attività richiede lo svolgimento di attività sia ambulatoriale,  sia di reparto;</w:t>
      </w:r>
    </w:p>
    <w:p>
      <w:pPr>
        <w:pStyle w:val="Normal"/>
        <w:numPr>
          <w:ilvl w:val="0"/>
          <w:numId w:val="2"/>
        </w:numPr>
        <w:suppressAutoHyphens w:val="false"/>
        <w:ind w:left="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registrazioni EEG-grafiche sia di veglia, sia di sonno.</w:t>
      </w:r>
    </w:p>
    <w:p>
      <w:pPr>
        <w:pStyle w:val="Normal"/>
        <w:ind w:left="539" w:righ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compenso complessivo lordo di €. 86.000,00=.</w:t>
      </w:r>
    </w:p>
    <w:p>
      <w:pPr>
        <w:pStyle w:val="Normal"/>
        <w:ind w:right="125"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right="12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LIBERAZIONE NR. 129 del 24.02.2014</w:t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ind w:left="170" w:firstLine="53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 è disposta la proroga dei seguenti contratti libero professionali:</w:t>
      </w:r>
    </w:p>
    <w:p>
      <w:pPr>
        <w:pStyle w:val="Normal"/>
        <w:ind w:right="125"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103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124"/>
        <w:gridCol w:w="1303"/>
        <w:gridCol w:w="582"/>
        <w:gridCol w:w="720"/>
        <w:gridCol w:w="1210"/>
        <w:gridCol w:w="1260"/>
        <w:gridCol w:w="2130"/>
      </w:tblGrid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ura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de di attività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libera assegn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io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vità contrattuale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os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ul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.s.d. servizio di psicologia clinic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sz w:val="16"/>
                <w:szCs w:val="16"/>
              </w:rPr>
              <w:t xml:space="preserve">5.15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4 - 31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tività ambulatoriale p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zione e psicoterap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viduale di coppia e famiglia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Fiorin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orenz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.s.d. servizio di psicologia clinic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sz w:val="16"/>
                <w:szCs w:val="16"/>
              </w:rPr>
              <w:t xml:space="preserve">3.09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4 - 31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tazione psicodiagnostica per 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ttura dipartimant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Salute Mentale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anzer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tefan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Neuropsichiatria Infantile -S.S. psicopatologia dell'età evolutiv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sz w:val="16"/>
                <w:szCs w:val="16"/>
              </w:rPr>
              <w:t xml:space="preserve">6.88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4 - 31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psicodiagnostica con strumento testale - attività psicologica di sostegno individuale e di gruppo - attività di sostegno alla genitorialità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onett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ari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Neuropsichiatria Infantile -S.S. psicopatologia dell'età evolutiv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cs="Arial" w:ascii="Verdana" w:hAnsi="Verdana"/>
                <w:sz w:val="16"/>
                <w:szCs w:val="16"/>
              </w:rPr>
              <w:t xml:space="preserve">11.97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4 - 31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qui di psicologia clin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genitori e bambini con proble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ci - attività di supervis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tirocinanti - valutazioni diagnostich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cordari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oni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Psichiatria 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5.21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/03/2014 - 31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clinica di valutazione psicologica e di intervento psicoterapeutico individuale in favore di utenti del centro psico - soci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Balasi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aria Ters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Dietetica e Nutrizione Clinic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5.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1/03/14 - 31/08/20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. 60 accessi, attività ambulatoriale: n. 10 sedute al mese per l'effettuazione delle prime visite (colloquio psicologico clinico) per soggetti affetti da disturbo del comportamento alimentare e/o loro genitori; attività di degenza: n. 8 sedute al mese per l'equivalente di n. 120 prestazioni/mese per  l'effettuazione delle sedute d ipsicoterapia di gruppo per soggetti affetti da disturbo comportamento alimentare e i loro genitori in regime di ricovero ordinario o day hospital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 Lauro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aria Teres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Oculistic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1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1/03/14 - 31/08/20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ccessi115, attività ambulatoriale: visite oftalmologiche e prestazioni ambulatoriali; attività di degenza:prestazioni ntermedie/consulenze, camera operatoria: n. 1 a settimana; altro: prelievo delle cornee.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rodd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hiar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Unità Spinale Unipolar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7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1/03/2014 -31/08/20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i n. 63, attività di degenza: assistenza ai care givers in termini di supporto psicologico, assistenza psicologica alla comunicazione delle prognosi, colloquidi supporto individuale e di gruppo,valutazione profili cognitivi nel paziente con lesione midollare, impostazione trattamento riabilitativo cognitivo.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ss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Gabriell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Unità Spinale Unipolar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7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1/03/2014 -31/08/20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ssi n. 60, colloqui psicologici individuali, attività di gruppo con pazienti ed i familiari, gruppi formativi con i pazienti, assistenza al mom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comunicazione della prognosi degenti e in regime ambulatoriale.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mmart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Fabrizi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C. Trauma Team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 mesi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2.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/03/2014</w:t>
              <w:br/>
              <w:t>02/08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 accessi settimanali di turni di guardia da dodici ore, di cui due diurnie uno notturno;turni in camera operatoria a seconda delle necessità.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ci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Nikj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.C. Ortopedia e Traumatologi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 mes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2.5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1/03/2014-30/06/20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zione pre-operatoria; classificazione del deficit osseo; valutazione ai time point di follow-up radiografici e clinici</w:t>
            </w:r>
          </w:p>
        </w:tc>
      </w:tr>
    </w:tbl>
    <w:p>
      <w:pPr>
        <w:pStyle w:val="Normal"/>
        <w:ind w:right="1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Verdana" w:hAnsi="Verdana"/>
        </w:rPr>
        <w:t>per Informazioni rivolgersi alla S.C. Risorse Umane – Uffico Contratti Atipici -:Referente Sig.ra  Oriana Gobbato tel. 02 -6444 4033.</w:t>
      </w:r>
    </w:p>
    <w:p>
      <w:pPr>
        <w:pStyle w:val="Normal"/>
        <w:tabs>
          <w:tab w:val="clear" w:pos="709"/>
          <w:tab w:val="center" w:pos="7380" w:leader="none"/>
        </w:tabs>
        <w:ind w:left="709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>Il Direttore S.C. Risorse Umane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Arial" w:ascii="Verdana" w:hAnsi="Verdana"/>
        </w:rPr>
        <w:tab/>
        <w:t>f.to dr.ssa Simona Girold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pacing w:val="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-71120</wp:posOffset>
          </wp:positionV>
          <wp:extent cx="1828800" cy="381000"/>
          <wp:effectExtent l="0" t="0" r="0" b="0"/>
          <wp:wrapTight wrapText="bothSides">
            <wp:wrapPolygon edited="0">
              <wp:start x="-110" y="0"/>
              <wp:lineTo x="-110" y="21048"/>
              <wp:lineTo x="21600" y="21048"/>
              <wp:lineTo x="21600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MARCHIO DEPOSITATO</w:t>
    </w:r>
    <w:r>
      <w:rPr>
        <w:rFonts w:cs="Arial Narrow" w:ascii="Arial Narrow" w:hAnsi="Arial Narrow"/>
        <w:spacing w:val="4"/>
        <w:lang w:val="en-US" w:eastAsia="en-US"/>
      </w:rPr>
      <w:t xml:space="preserve"> </w:t>
    </w:r>
  </w:p>
  <w:p>
    <w:pPr>
      <w:pStyle w:val="Footer"/>
      <w:jc w:val="center"/>
      <w:rPr>
        <w:rFonts w:ascii="Arial Narrow" w:hAnsi="Arial Narrow" w:cs="Arial Narrow"/>
        <w:spacing w:val="4"/>
        <w:lang w:val="en-US" w:eastAsia="en-US"/>
      </w:rPr>
    </w:pPr>
    <w:r>
      <w:rPr>
        <w:rFonts w:cs="Arial Narrow" w:ascii="Arial Narrow" w:hAnsi="Arial Narrow"/>
        <w:spacing w:val="4"/>
        <w:lang w:val="en-US"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 Narrow" w:ascii="Arial Narrow" w:hAnsi="Arial Narrow"/>
        <w:spacing w:val="4"/>
        <w:sz w:val="18"/>
        <w:szCs w:val="18"/>
        <w:lang w:val="en-US" w:eastAsia="en-US"/>
      </w:rPr>
      <w:t>P.za Ospedale Maggiore, 3 - 20162 Milano - C.F. e P.IVA 11390840152 - tel. 02/6444.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12065</wp:posOffset>
          </wp:positionV>
          <wp:extent cx="2743200" cy="467995"/>
          <wp:effectExtent l="0" t="0" r="0" b="0"/>
          <wp:wrapTight wrapText="bothSides">
            <wp:wrapPolygon edited="0">
              <wp:start x="-79" y="0"/>
              <wp:lineTo x="-79" y="21110"/>
              <wp:lineTo x="21597" y="21110"/>
              <wp:lineTo x="21597" y="0"/>
              <wp:lineTo x="-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89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5104" w:leader="none"/>
        <w:tab w:val="left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686" w:leader="none"/>
        <w:tab w:val="left" w:pos="3969" w:leader="none"/>
        <w:tab w:val="left" w:pos="5104" w:leader="none"/>
        <w:tab w:val="left" w:pos="5387" w:leader="none"/>
        <w:tab w:val="left" w:pos="567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38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1134" w:leader="none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1276"/>
      <w:jc w:val="both"/>
    </w:pPr>
    <w:rPr>
      <w:rFonts w:ascii="Century Gothic" w:hAnsi="Century Gothic" w:cs="Century Gothic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Testodelblocco">
    <w:name w:val="WW-Testo del blocco"/>
    <w:basedOn w:val="Normal"/>
    <w:qFormat/>
    <w:pPr>
      <w:ind w:left="142" w:right="0" w:firstLine="1"/>
    </w:pPr>
    <w:rPr>
      <w:rFonts w:ascii="Century Gothic" w:hAnsi="Century Gothic" w:cs="Century Gothic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0:00Z</dcterms:created>
  <dc:creator>Az. Osp.Niguarda Ca' Granda</dc:creator>
  <dc:description/>
  <cp:keywords/>
  <dc:language>en-US</dc:language>
  <cp:lastModifiedBy>ogobbato</cp:lastModifiedBy>
  <cp:lastPrinted>2014-02-25T15:53:00Z</cp:lastPrinted>
  <dcterms:modified xsi:type="dcterms:W3CDTF">2014-02-25T14:53:00Z</dcterms:modified>
  <cp:revision>4</cp:revision>
  <dc:subject/>
  <dc:title>INVIO DOCUMENTI LIQUIDAZIONE</dc:title>
</cp:coreProperties>
</file>